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认真阅读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疆奎屯—独山子经济技术开发区管委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以及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相关信息，郑重承诺以下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本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及考试所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保证所提交的信息、材料等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试过程中，自觉遵守考场纪律，服从工作人员管理，自觉维护考场工作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</w:t>
      </w:r>
      <w:r>
        <w:rPr>
          <w:rFonts w:ascii="仿宋_GB2312" w:hAnsi="仿宋_GB2312" w:cs="仿宋_GB2312" w:eastAsia="仿宋_GB2312"/>
          <w:sz w:val="32"/>
          <w:szCs w:val="32"/>
        </w:rPr>
        <w:t>使用参考书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</w:t>
      </w:r>
      <w:r>
        <w:rPr>
          <w:rFonts w:ascii="仿宋_GB2312" w:hAnsi="仿宋_GB2312" w:cs="仿宋_GB2312" w:eastAsia="仿宋_GB2312"/>
          <w:sz w:val="32"/>
          <w:szCs w:val="32"/>
        </w:rPr>
        <w:t>手机以及带有记忆功能的电子设备，与他人交头接耳、传递物品、私藏夹带、传递纸条等利用各种手段作弊、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找他人替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各种途径将试题泄露出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行为的，</w:t>
      </w:r>
      <w:r>
        <w:rPr>
          <w:rFonts w:ascii="仿宋_GB2312" w:hAnsi="仿宋_GB2312" w:cs="仿宋_GB2312" w:eastAsia="仿宋_GB2312"/>
          <w:sz w:val="32"/>
          <w:szCs w:val="32"/>
        </w:rPr>
        <w:t>我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z w:val="32"/>
          <w:szCs w:val="32"/>
        </w:rPr>
        <w:t>做出的考试成绩无效的处理结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承担相应的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面试过程中不提及自己及家庭成员的姓名和单位、学校名称等相关信息。面试结束、宣布成绩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离开考场，中途不擅自离开；如中途退场，视为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清风</cp:lastModifiedBy>
  <cp:lastPrinted>2023-09-22T18:01:00Z</cp:lastPrinted>
  <dcterms:modified xsi:type="dcterms:W3CDTF">2023-09-22T10:0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134517E141CE9FFC2FCF0057E5A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