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开发区环保局环境影响评价文件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办单位：开发区环保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地点：开发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事项类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行政权力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事项性质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行政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立依据：《中华人民共和国环境保护法》《中华人民共和国环境影响评价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材料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立项备案证明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单位审批申请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家评审及复核意见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评文件及电子版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可网上预审批：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能进入服务大厅：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时限：环评报告表决定受理起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完成审批。退回补件时，审批期限重新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收费：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流程：递交纸质及电子版资料——资料齐全专网受理，提出受理意见并公示——撰写拟审批意见并公示——提供总量来源，出具环评批复并公示、领导签批、印发红头——通知企业领取签收—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专网录入审批情况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公示均需部门领导签字盖章纸质版送党政办）</w:t>
      </w:r>
    </w:p>
    <w:p>
      <w:pPr>
        <w:pStyle w:val="Normal"/>
        <w:numPr>
          <w:ilvl w:val="0"/>
          <w:numId w:val="0"/>
        </w:numPr>
        <w:ind w:left="0" w:firstLine="32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奎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独山子经济技术开发区</w:t>
      </w:r>
    </w:p>
    <w:p>
      <w:pPr>
        <w:pStyle w:val="Normal"/>
        <w:numPr>
          <w:ilvl w:val="0"/>
          <w:numId w:val="0"/>
        </w:numPr>
        <w:ind w:left="0" w:firstLine="32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境保护局</w:t>
      </w:r>
    </w:p>
    <w:p>
      <w:pPr>
        <w:pStyle w:val="Normal"/>
        <w:numPr>
          <w:ilvl w:val="0"/>
          <w:numId w:val="0"/>
        </w:numPr>
        <w:ind w:left="0" w:firstLine="32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开发区环保局排污许可证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办单位：开发区环保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地点：开发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事项类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行政权力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事项性质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行政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立依据：《中华人民共和国环境保护法》《排污许可管理条例》《固定污染源分类管理名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材料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境影响报告书（表）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境影响报告书（表）批复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状监测报告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污许可证守法承诺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可网上预审批：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能进入服务大厅：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时限：排污许可申请决定受理起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。退回补件时，审批期限重新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收费：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772920</wp:posOffset>
                </wp:positionH>
                <wp:positionV relativeFrom="paragraph">
                  <wp:posOffset>716915</wp:posOffset>
                </wp:positionV>
                <wp:extent cx="1509395" cy="101600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39.6pt;margin-top:56.45pt;width:0pt;height:0pt" type="_x0000_t32">
                <v:stroke color="black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流程：全国排污许可信息管理平台注册账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可证申请（排污登记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次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填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保部门审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在问题退回补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认无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成正书。</w:t>
      </w:r>
    </w:p>
    <w:p>
      <w:pPr>
        <w:pStyle w:val="Normal"/>
        <w:numPr>
          <w:ilvl w:val="0"/>
          <w:numId w:val="0"/>
        </w:numPr>
        <w:ind w:left="0" w:firstLine="32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奎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独山子经济技术开发区</w:t>
      </w:r>
    </w:p>
    <w:p>
      <w:pPr>
        <w:pStyle w:val="Normal"/>
        <w:numPr>
          <w:ilvl w:val="0"/>
          <w:numId w:val="0"/>
        </w:numPr>
        <w:ind w:left="0" w:firstLine="32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境保护局</w:t>
      </w:r>
    </w:p>
    <w:p>
      <w:pPr>
        <w:pStyle w:val="Normal"/>
        <w:numPr>
          <w:ilvl w:val="0"/>
          <w:numId w:val="0"/>
        </w:numPr>
        <w:ind w:left="0" w:firstLine="320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0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45:32Z</dcterms:created>
  <dc:creator>Administrator</dc:creator>
  <dc:description/>
  <dc:language>en-US</dc:language>
  <cp:lastModifiedBy>Administrator</cp:lastModifiedBy>
  <cp:lastPrinted>2022-07-14T10:16:00Z</cp:lastPrinted>
  <dcterms:modified xsi:type="dcterms:W3CDTF">2024-07-02T11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AE14150084FA1B21FE5B49E5365F1</vt:lpwstr>
  </property>
  <property fmtid="{D5CDD505-2E9C-101B-9397-08002B2CF9AE}" pid="3" name="KSOProductBuildVer">
    <vt:lpwstr>2052-11.8.2.10393</vt:lpwstr>
  </property>
</Properties>
</file>